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napToGrid w:val="false"/>
        <w:spacing w:lineRule="auto" w:line="360"/>
        <w:ind w:hanging="0"/>
        <w:jc w:val="left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保险学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理事会审议表决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134"/>
        <w:gridCol w:w="10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30"/>
                <w:szCs w:val="30"/>
              </w:rPr>
              <w:t>议案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30"/>
                <w:szCs w:val="30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30"/>
                <w:szCs w:val="30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30"/>
                <w:szCs w:val="30"/>
              </w:rPr>
              <w:t>弃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《江西省保险学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换届选举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江西省保险学会负责人产生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各位理事在“同意”、“反对”、“弃权”中选择一种意见划“√”，多填或不填均为无效，如有需要说明的问题请在备注栏填写或附页说明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各位理事将表决表签字并加盖公章发送至协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事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0:00Z</dcterms:created>
  <dc:creator>Administrator</dc:creator>
  <dc:description/>
  <dc:language>en-US</dc:language>
  <cp:lastModifiedBy>Administrator</cp:lastModifiedBy>
  <cp:lastPrinted>2025-01-20T14:14:00Z</cp:lastPrinted>
  <dcterms:modified xsi:type="dcterms:W3CDTF">2025-01-20T06:14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05857D4004A6F999DBECBC9DF02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